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6480" w:hanging="0"/>
        <w:jc w:val="right"/>
        <w:rPr/>
      </w:pPr>
      <w:r>
        <w:rPr/>
        <w:t>Дело № 5-1236-1403/2025</w:t>
      </w:r>
    </w:p>
    <w:p>
      <w:pPr>
        <w:pStyle w:val="Heading1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 августа 2025 года</w:t>
        <w:tab/>
        <w:tab/>
        <w:tab/>
        <w:tab/>
        <w:tab/>
        <w:tab/>
        <w:tab/>
        <w:tab/>
        <w:t xml:space="preserve">    г.п. Федоровский</w:t>
      </w:r>
    </w:p>
    <w:p>
      <w:pPr>
        <w:pStyle w:val="Normal"/>
        <w:ind w:left="720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ургутский район</w:t>
      </w:r>
    </w:p>
    <w:p>
      <w:pPr>
        <w:pStyle w:val="Normal"/>
        <w:ind w:left="720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3 Сургутского судебного района Ханты-Мансийского автономного округа-Югры, расположенного по адресу: ул. Ленина, д. 27а, г.п. Федоровский, Сургутский район, ХМАО-Югра, Гоман Виталий Александрович, рассмотрев в открытом судебном заседании дело об административном правонарушении, предусмотренном ч. 1 ст. 20.25 КоАП РФ, в отношении Шубина Евгения Ивановича, * года рождения, уроженца д. * Мари-Турекского района Марийской АССР, гражданина РФ, проживающего по адресу: ул. *, д. *, кв. *, г.п. *, Сургутский район, ХМАО-Югра, паспорт *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Шубин Е.И., проживающий по адресу: ул. *, д. *, кв. *, г.п. *, Сургутский район, не уплатил в установленный законом срок административный штраф, наложенный по постановлению по делу об административном правонарушении от 20.04.2025 г. в размере 550 рублей, чем совершил в 00 часов 01 минуту 01.07.2025 г. административное правонарушение, предусмотренное ч. 1 ст. 20.25 КоАП РФ - неуплата административного штрафа в срок, предусмотренный настоящим Кодексо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анкция данной статьи предусматривает наказание в виде наложения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TextBody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Шубин Е.И.</w:t>
      </w:r>
      <w:r>
        <w:rPr>
          <w:sz w:val="28"/>
          <w:szCs w:val="28"/>
          <w:lang w:val="ru-RU"/>
        </w:rPr>
        <w:t xml:space="preserve"> в судебном заседании с протоколом согласился, вину признал полностью. От дачи объяснений отказался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уд, выслушав лицо, в отношении которого ведется производства по делу об административном правонарушении, исследовав материалы дела, пришел к следующему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Вина Шубина Е.И. в совершении административного правонарушения, предусмотренного ч. 1 ст. 20.25 КоАП РФ подтверждается: протоколом об административном правонарушении от 22.06.2025 г., </w:t>
      </w:r>
      <w:r>
        <w:rPr>
          <w:sz w:val="28"/>
          <w:szCs w:val="28"/>
          <w:shd w:fill="FFFFFF" w:val="clear"/>
        </w:rPr>
        <w:t>в котором указаны место, время и событие административного правонарушения</w:t>
      </w:r>
      <w:r>
        <w:rPr>
          <w:sz w:val="28"/>
          <w:szCs w:val="28"/>
        </w:rPr>
        <w:t>; копией постановления по делу об административном правонарушении от 20.04.2025 г., которым Шубину Е.И. назначено наказание в виде административного штрафа, с отметкой о вступлении постановления в законную силу; рапортом полицейского ОМВД России по Сургутскому району от 22.06.2025 года об обстоятельствах правонарушения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оценивая представленные доказательства, при всестороннем, полном и объективном исследовании всех обстоятельств дела в совокупности, суд считает вину Шубина Е.И. установленной и доказанной. Суд его действия квалифицирует по ч. 1 ст. 20.25 Кодекса Российской Федерации об административных правонарушениях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размера и вида наказания, суд учитывает характер и степень общественной опасности совершенного правонарушения, личность правонарушителя. Обстоятельств, смягчающих и отягчающих административную ответственность, суд не усматривает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ст. 29.9-29.11 КоАП РФ, суд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Признать Шубина Евгения Ивановича виновным в совершении административного правонарушения, предусмотренного ч. 1 ст. 20.25 КоАП РФ и назначить наказание в виде административного штрафа в размере 1100 (одной тысячи ста) рубле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азъяснить Шубину Е.И., что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квизиты для перечисления штрафа: счет получателя 03100643000000018700 в РКЦ Ханты-Мансийск г. Ханты-Мансийск БИК 007162163, кор. сч. № 40102810245370000007, ОКТМО 71826000, ИНН 8601073664, КПП 860101001, КБК 72011601203019000140, получатель: УФК по Ханты-Мансийскому автономному округу-Югре (Департамент административного обеспечения Ханты-Мансийского автономного округа-Югры; ХМАО-Югра, г. Ханты-Мансийск, ул. Мира, д. 5, л/с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08080), УИН 0412365400145012362520180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Сургутский районный суд путем подачи жалобы через мирового судью судебного участка №3 Сургутского судебного района ХМАО-Югры в течение 10 дней со дня получения данного постановле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Мировой судья  </w:t>
        <w:tab/>
        <w:tab/>
        <w:tab/>
        <w:tab/>
        <w:tab/>
        <w:tab/>
        <w:tab/>
        <w:tab/>
        <w:tab/>
        <w:tab/>
        <w:t xml:space="preserve">     В.А. Гома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0"/>
      <w:szCs w:val="20"/>
      <w:lang w:val="en-US" w:eastAsia="ru-RU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